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4" w:color="000000"/>
        </w:pBdr>
        <w:shd w:fill="CCCCCC" w:val="clear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علومات الشخص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drawing>
          <wp:inline distT="0" distB="0" distL="0" distR="0">
            <wp:extent cx="138112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جدان سامى عبد الحميد محمد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رقم القومي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032022001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ر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لم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يخ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990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طلق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ث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بي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2307933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012250736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قع الالكترونى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gdan.samy@phed.bsu.edu.eg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قة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سكان المستقب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نى سويف الجديدة شرق الني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افظة بنى سويف </w:t>
            </w:r>
          </w:p>
        </w:tc>
      </w:tr>
    </w:tbl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41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88"/>
        <w:gridCol w:w="2815"/>
        <w:gridCol w:w="1984"/>
        <w:gridCol w:w="15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كان صدوره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نة الحصو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كالوريوس تربية رياضي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دريب رياضي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يد جدا مع مرتبة الشر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ني سوي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 تربية رياضي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تدريب رياضي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يد جدا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ني سويف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ص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كتوراه الفلسفة في التربية الرياضي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رياضات المائية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نى سوي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</w:t>
            </w:r>
          </w:p>
        </w:tc>
      </w:tr>
    </w:tbl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  <w:bookmarkStart w:id="0" w:name="_Hlk59735086"/>
      <w:bookmarkStart w:id="1" w:name="_Hlk59735086"/>
      <w:bookmarkEnd w:id="1"/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خبرات العلم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03"/>
        <w:gridCol w:w="1390"/>
        <w:gridCol w:w="1635"/>
        <w:gridCol w:w="2657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2" w:name="_Hlk59732283"/>
            <w:bookmarkEnd w:id="2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عيد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 رياض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20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ية التربية الرياضية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درس مساعد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دريب رياضي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/2019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ية التربية الرياضية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ياضات مائي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2019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حتى الا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ية التربية الرياضية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ضو المجلس التنفيذي لوحدة ضمان الجودة والاعتما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حتى الا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ية التربية الرياضية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دربة منتخب كرة السلة بني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امعة بنى سويف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نظيم فعاليات بطولة الصعيد الشتوية للسباحة بإستاد بنى سويف في  الفترة من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تحاد المصرى للسباح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نظيم فعاليات البطولة العربية الثالثة للمبارزين الجامعيين في الفترة من </w:t>
            </w: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2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امعة بنى سويف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اركة في المشروع القومى للياقة البدنية والانتقا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زارة الشباب والرياضة</w:t>
            </w:r>
          </w:p>
        </w:tc>
      </w:tr>
    </w:tbl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bookmarkStart w:id="3" w:name="_Hlk59735086"/>
      <w:bookmarkStart w:id="4" w:name="_Hlk59735086"/>
      <w:bookmarkEnd w:id="4"/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34"/>
        <w:gridCol w:w="1417"/>
        <w:gridCol w:w="1276"/>
        <w:gridCol w:w="3427"/>
      </w:tblGrid>
      <w:tr>
        <w:trPr>
          <w:trHeight w:val="31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هة المشرفة</w:t>
            </w:r>
          </w:p>
        </w:tc>
      </w:tr>
      <w:tr>
        <w:trPr>
          <w:trHeight w:val="31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وي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ؤسسة الا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ت </w:t>
            </w:r>
          </w:p>
        </w:tc>
      </w:tr>
      <w:tr>
        <w:trPr>
          <w:trHeight w:val="3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عداد معلم سباحة والسلامة فى الما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هرة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تحاد المصري للسباحة</w:t>
            </w:r>
          </w:p>
        </w:tc>
      </w:tr>
      <w:tr>
        <w:trPr>
          <w:trHeight w:val="31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نقاذ الغرقي والاسعافات الاول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تحاد المصري للغوص والانقاذ</w:t>
            </w:r>
          </w:p>
        </w:tc>
      </w:tr>
      <w:tr>
        <w:trPr>
          <w:trHeight w:val="3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انقاذ الدول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يد ج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تحاد الدولى للغوص والانقاذ</w:t>
            </w:r>
          </w:p>
        </w:tc>
      </w:tr>
      <w:tr>
        <w:trPr>
          <w:trHeight w:val="3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ورة الأساسية لتدريب السبا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20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نى سوي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تحاد المصرى للسباحة</w:t>
            </w:r>
          </w:p>
        </w:tc>
      </w:tr>
      <w:tr>
        <w:trPr>
          <w:trHeight w:val="3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خطيط الاستراتيجي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تنمية قدرات اعضاء هيئة التدريس</w:t>
            </w:r>
          </w:p>
        </w:tc>
      </w:tr>
      <w:tr>
        <w:trPr>
          <w:trHeight w:val="3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عايير الجود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تنمية قدرات اعضاء هيئة التدريس</w:t>
            </w:r>
          </w:p>
        </w:tc>
      </w:tr>
      <w:tr>
        <w:trPr>
          <w:trHeight w:val="3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عداد المشروعا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تنمية قدرات اعضاء هيئة التدريس</w:t>
            </w:r>
          </w:p>
        </w:tc>
      </w:tr>
      <w:tr>
        <w:trPr>
          <w:trHeight w:val="3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نظم الساعات المعتمد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تنمية قدرات اعضاء هيئة التدريس</w:t>
            </w:r>
          </w:p>
        </w:tc>
      </w:tr>
      <w:tr>
        <w:trPr>
          <w:trHeight w:val="3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دارة الوق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تنمية قدرات اعضاء هيئة التدريس</w:t>
            </w:r>
          </w:p>
        </w:tc>
      </w:tr>
      <w:tr>
        <w:trPr>
          <w:trHeight w:val="3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جوانب المالية والقانو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تنمية قدرات اعضاء هيئة التدريس</w:t>
            </w:r>
          </w:p>
        </w:tc>
      </w:tr>
      <w:tr>
        <w:trPr>
          <w:trHeight w:val="3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نزاهة والشفاف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قيادة والإد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تنمية قدرات اعضاء هيئة التدريس</w:t>
            </w:r>
          </w:p>
        </w:tc>
      </w:tr>
      <w:tr>
        <w:trPr>
          <w:trHeight w:val="3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نظم الامتحان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دريس ونظم التعل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تنمية قدرات اعضاء هيئة التدريس</w:t>
            </w:r>
          </w:p>
        </w:tc>
      </w:tr>
      <w:tr>
        <w:trPr>
          <w:trHeight w:val="3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عايير الجو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دريس ونظم التعل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تنمية قدرات اعضاء هيئة التدريس</w:t>
            </w:r>
          </w:p>
        </w:tc>
      </w:tr>
      <w:tr>
        <w:trPr>
          <w:trHeight w:val="3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نشر الدو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بحث العلم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تنمية قدرات اعضاء هيئة التدريس</w:t>
            </w:r>
          </w:p>
        </w:tc>
      </w:tr>
      <w:tr>
        <w:trPr>
          <w:trHeight w:val="3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خطيط الاستراتيج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قيادة والإد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تنمية قدرات اعضاء هيئة التدريس</w:t>
            </w:r>
          </w:p>
        </w:tc>
      </w:tr>
      <w:tr>
        <w:trPr>
          <w:trHeight w:val="3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هارات العرض الفع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اتصال والسل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تنمية قدرات اعضاء هيئة التدريس</w:t>
            </w:r>
          </w:p>
        </w:tc>
      </w:tr>
    </w:tbl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ابحاث المنشورة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99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713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رسالة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وعها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نامج تمرينات مائية مقترح باستخدام جهاز مدرب الايقاع وتاثيره على تاخير ظهور العتبة الفارقة اللاهوائية والمستوي الرقمي للاعبي السباحة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سالة الماجستير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ـدريبـات الـقـوة الـوظيـفيـة داخل وخارج الوسط المائي وأثرهـا علـى تحسـين مسـتوي القدرات التوافقية والأداء المهاري للاعبات كرة ا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حث منشور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برنامج تمرينات هوائية مقترح باستخدام جهاز مدرب الايقاع وتاثيره على المستوي الرقمي لسباحى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 و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 حرة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حث منشور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اثير تدريبات الكروس فيت على التكوين الجسمى والمستوى الرقمى لسباحى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 w:val="28"/>
                <w:szCs w:val="28"/>
                <w:rtl w:val="true"/>
              </w:rPr>
              <w:t>م حر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حث منشور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اثير تدريبات الكروس فيت على بعض المتغيرات الفسيولوجيه والمستوى الرقمى لسباحى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 w:val="28"/>
                <w:szCs w:val="28"/>
                <w:rtl w:val="true"/>
              </w:rPr>
              <w:t>م حر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حث منشور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اثير تدريبات الكروس فيت على الكفاءة البدنية والمستوى الرقمى لسباحى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 حر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سالة الدكتوراه</w:t>
            </w:r>
          </w:p>
        </w:tc>
      </w:tr>
    </w:tbl>
    <w:p>
      <w:pPr>
        <w:pStyle w:val="Style16"/>
        <w:jc w:val="left"/>
        <w:rPr>
          <w:rFonts w:ascii="Arial" w:hAnsi="Arial" w:cs="Arial"/>
          <w:sz w:val="28"/>
          <w:szCs w:val="28"/>
          <w:lang w:bidi="ar-EG"/>
        </w:rPr>
      </w:pPr>
      <w:bookmarkStart w:id="5" w:name="_Hlk59731002"/>
      <w:bookmarkEnd w:id="5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هارات 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1843"/>
      </w:tblGrid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مراكز والشهاد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ركز الثالث لكرة السلة في اوليمبيات الجامعات بمحافظة الاسكندري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ركز الثانى في فرق المبارزة في اوليمبيات الجامعات بمحافظة الاسكندري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ركز السادس في سيف المبارزة في بطولة عباس الرملى بجامعة حلوا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ركز الرابع في اسبوع فتيات الجامعات بمحافظة المنيا في سباق 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 فراش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ركز السادس 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 متنوع سباح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هادة تقدير وتفوق العلمي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هادة تقدير وتفوق العل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هادة وزارة الدولة لشئون الرياضة بالمشاركة في اللقاء الترويحي الرياضي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هادة التفوق الرياضي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2007</w:t>
            </w:r>
          </w:p>
        </w:tc>
      </w:tr>
    </w:tbl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  <w:bookmarkStart w:id="6" w:name="_Hlk59731002"/>
      <w:bookmarkStart w:id="7" w:name="_Hlk59731002"/>
      <w:bookmarkEnd w:id="7"/>
    </w:p>
    <w:p>
      <w:pPr>
        <w:pStyle w:val="Style16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ررات التي تعاونت بتدريسها لمرحلة البكالريوس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1981"/>
      </w:tblGrid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رر مبادئ الرياضات المائية للفرقة الأولى لائحة قديم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رر طرق تدريس الرياضات المائية للفرقة الرابعة قسم المناهج وطرق التدريس لائحة قديم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ر الألعاب الصغيرة والتمهيدية للفرقة الاول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رر مبادئ كرة السلة للفرقة الثاني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رر تدريب رياضة التخصص كرة السل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قرر تدريب رياضة التخصص سباحة  بنات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حتى الان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قرر مقدمة التدريب الرياضى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2014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 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قرر القياس البدنى والحركى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 ، </w:t>
            </w:r>
            <w:r>
              <w:rPr>
                <w:rFonts w:cs="Arial" w:ascii="Arial" w:hAnsi="Arial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قرر تخطيط برامج التدريب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قرر الاعداد البدنى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رر تدريب الناشئي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شراف على التربية العملية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شراف على مقرر التدريب الميدانى تخصص سباحة بنات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حتى الان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رر تدريب رياضة التخصص كرة طائر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قرر اللغة الإنجليزية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رر التدريب الميدانى تخصص هوك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قرر مبادئ الكرة الطائرة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قرر رياضات مائية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ئحة حديث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حتى الان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قرر رياضات مائية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ائحة حديثة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 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قرر رياضات مائية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ائحة حديثة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 </w:t>
            </w:r>
          </w:p>
        </w:tc>
      </w:tr>
    </w:tbl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قررات التي تعاونت بتدريسها للدراسات العل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977"/>
        <w:gridCol w:w="2269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دخل التدريب الرياض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202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بلومة</w:t>
            </w:r>
          </w:p>
        </w:tc>
      </w:tr>
    </w:tbl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ؤتمرات والندوات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0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843"/>
        <w:gridCol w:w="1276"/>
        <w:gridCol w:w="2552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هه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International Workshop on Sports Tourism in Academic Edu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mnitz university of technology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International Conference on Sports Tourism for Sustainable Destin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Chemnitz university of technology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ورشة عمل بعنوا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عداد المفردة الاختبارية وبنوك الأسئلة للاختبارات الالكترو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2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ية التربية الرياضية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Work shop by Taylor&amp;Francis Group 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" How to get puplished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قاهر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اكاديمية البحث العلمى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ندوة التعريفية الثانية بعنوا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شر ثقافة الجودة ومعايير الاعتما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ى سو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ية علوم ذوى الاحتياجات الخاصة</w:t>
            </w:r>
          </w:p>
        </w:tc>
      </w:tr>
    </w:tbl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bookmarkStart w:id="8" w:name="_Hlk59737968"/>
      <w:bookmarkEnd w:id="8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شراف على الرسائل العل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985"/>
        <w:gridCol w:w="992"/>
        <w:gridCol w:w="2269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باح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ثير تدريبات تاباتا على بعض المتغيرات البدنية ومستوى الأداء للمنقذ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يرة محمود محم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اجستي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يد البحث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  <w:bookmarkStart w:id="9" w:name="_Hlk59737968"/>
      <w:bookmarkStart w:id="10" w:name="_Hlk59737968"/>
      <w:bookmarkEnd w:id="10"/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سائل التواصل الاجتماع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72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ط</w:t>
            </w:r>
          </w:p>
        </w:tc>
      </w:tr>
      <w:tr>
        <w:trPr>
          <w:trHeight w:val="3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bookmarkStart w:id="11" w:name="_Hlk59743110"/>
            <w:bookmarkEnd w:id="11"/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ريد الالكترونى الجامع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gdan.samy@phed.bsu.edu.eg</w:t>
              </w:r>
            </w:hyperlink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ebook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www.facebook.com/wgdan.samy</w:t>
              </w:r>
            </w:hyperlink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Gmail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gdan0samy@gmail.com</w:t>
              </w:r>
            </w:hyperlink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Yahoo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gdan_samy@yahoo.com</w:t>
              </w:r>
            </w:hyperlink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Linkedin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www.linkedin.com/in/wgdan-samy-31a455185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rtl w:val="true"/>
                </w:rPr>
                <w:t>/</w:t>
              </w:r>
            </w:hyperlink>
          </w:p>
        </w:tc>
      </w:tr>
    </w:tbl>
    <w:p>
      <w:pPr>
        <w:pStyle w:val="Style16"/>
        <w:jc w:val="left"/>
        <w:rPr>
          <w:rStyle w:val="InternetLink"/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bookmarkStart w:id="12" w:name="_Hlk59731103"/>
      <w:bookmarkEnd w:id="12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لغات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61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لغة العربية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غة الام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غة الإنجليزية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يد جدا ً</w:t>
            </w:r>
          </w:p>
        </w:tc>
      </w:tr>
    </w:tbl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bookmarkStart w:id="13" w:name="_Hlk59731103"/>
      <w:bookmarkStart w:id="14" w:name="_Hlk59731103"/>
      <w:bookmarkEnd w:id="14"/>
    </w:p>
    <w:sectPr>
      <w:type w:val="nextPage"/>
      <w:pgSz w:w="11906" w:h="16838"/>
      <w:pgMar w:left="1152" w:right="1152" w:gutter="0" w:header="0" w:top="108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character" w:styleId="Char">
    <w:name w:val="نص عادي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gdan.samy@phed.bsu.edu.eg" TargetMode="External"/><Relationship Id="rId4" Type="http://schemas.openxmlformats.org/officeDocument/2006/relationships/hyperlink" Target="mailto:wgdan.samy@phed.bsu.edu.eg" TargetMode="External"/><Relationship Id="rId5" Type="http://schemas.openxmlformats.org/officeDocument/2006/relationships/hyperlink" Target="https://www.facebook.com/wgdan.samy" TargetMode="External"/><Relationship Id="rId6" Type="http://schemas.openxmlformats.org/officeDocument/2006/relationships/hyperlink" Target="mailto:Wgdan0samy@gmail.com" TargetMode="External"/><Relationship Id="rId7" Type="http://schemas.openxmlformats.org/officeDocument/2006/relationships/hyperlink" Target="mailto:Wgdan_samy@yahoo.com" TargetMode="External"/><Relationship Id="rId8" Type="http://schemas.openxmlformats.org/officeDocument/2006/relationships/hyperlink" Target="https://www.linkedin.com/in/wgdan-samy-31a455185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4:00Z</dcterms:created>
  <dc:creator>ama</dc:creator>
  <dc:description/>
  <cp:keywords/>
  <dc:language>en-US</dc:language>
  <cp:lastModifiedBy>el Dolphin</cp:lastModifiedBy>
  <dcterms:modified xsi:type="dcterms:W3CDTF">2020-12-24T21:01:00Z</dcterms:modified>
  <cp:revision>54</cp:revision>
  <dc:subject/>
  <dc:title>Arabic CV 012</dc:title>
</cp:coreProperties>
</file>